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October 6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318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reported the Chairs on University affairs.  He still is not able to authorize many faculty lines.  Current expense monies should have been distributed to departments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, Associate Dean Bosch and Associate Dean Schatzki updated the group on SACS requirements with regard to UK Core, faculty credentials, syllabi uploads, and strategic plan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started a discussion with the Chairs about the role of faculty governance and curricular control with particular reference to the EPC and the University Senat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offered information about happenings in their depart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B22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8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5:58:00Z</dcterms:modified>
  <cp:revision>2</cp:revision>
  <dc:subject/>
  <dc:title>Executive Committee Meeting Minutes</dc:title>
</cp:coreProperties>
</file>